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9"/>
      </w:tblGrid>
      <w:tr>
        <w:trPr>
          <w:trHeight w:val="150" w:hRule="atLeast"/>
        </w:trPr>
        <w:tc>
          <w:tcPr>
            <w:tcW w:w="9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87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日——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44"/>
                <w:szCs w:val="44"/>
              </w:rPr>
              <w:t>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日作息时间表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3552"/>
              <w:gridCol w:w="2076"/>
            </w:tblGrid>
            <w:tr>
              <w:trPr/>
              <w:tc>
                <w:tcPr>
                  <w:tcW w:w="3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项    目</w:t>
                  </w:r>
                </w:p>
              </w:tc>
              <w:tc>
                <w:tcPr>
                  <w:tcW w:w="3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共计时间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    床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——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操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一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二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操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三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——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四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——1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午餐午休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五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六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活    动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——1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晚   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晚自习一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2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晚自习二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2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熄    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1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注：非教学人员上班时间为上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0—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，下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:15:00—_18: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。本作息时间表从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日起开始执行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  <w:t>                                                   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二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〇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一三年四月二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微软中国</dc:creator>
  <dc:description/>
  <dc:language>en-US</dc:language>
  <cp:lastModifiedBy>微软用户</cp:lastModifiedBy>
  <dcterms:modified xsi:type="dcterms:W3CDTF">2013-05-02T02:11:45Z</dcterms:modified>
  <cp:revision>2</cp:revision>
  <dc:subject/>
  <dc:title>5月1日——10月1日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