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9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8"/>
      </w:tblGrid>
      <w:tr>
        <w:trPr>
          <w:trHeight w:val="1081" w:hRule="atLeast"/>
        </w:trPr>
        <w:tc>
          <w:tcPr>
            <w:tcW w:w="1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个人简历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29310</wp:posOffset>
                      </wp:positionV>
                      <wp:extent cx="5568950" cy="7188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718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65"/>
                                    <w:gridCol w:w="1459"/>
                                    <w:gridCol w:w="1743"/>
                                    <w:gridCol w:w="1749"/>
                                    <w:gridCol w:w="1654"/>
                                  </w:tblGrid>
                                  <w:tr>
                                    <w:trPr>
                                      <w:trHeight w:val="597" w:hRule="atLeast"/>
                                    </w:trPr>
                                    <w:tc>
                                      <w:tcPr>
                                        <w:tcW w:w="216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15"/>
                                            <w:kern w:val="0"/>
                                            <w:szCs w:val="21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15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15"/>
                                            <w:kern w:val="0"/>
                                            <w:szCs w:val="21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pacing w:val="15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15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pacing w:val="15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15"/>
                                            <w:kern w:val="0"/>
                                            <w:szCs w:val="21"/>
                                          </w:rPr>
                                          <w:t>性 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pacing w:val="15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15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4" w:type="dxa"/>
                                        <w:vMerge w:val="restart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pacing w:val="15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15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pacing w:val="15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15"/>
                                            <w:kern w:val="0"/>
                                            <w:szCs w:val="21"/>
                                          </w:rPr>
                                          <w:t>照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7" w:hRule="atLeast"/>
                                    </w:trPr>
                                    <w:tc>
                                      <w:tcPr>
                                        <w:tcW w:w="216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pacing w:val="15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15"/>
                                            <w:kern w:val="0"/>
                                            <w:szCs w:val="21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pacing w:val="15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15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pacing w:val="15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15"/>
                                            <w:kern w:val="0"/>
                                            <w:szCs w:val="21"/>
                                          </w:rPr>
                                          <w:t>政治面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pacing w:val="15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15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4" w:type="dxa"/>
                                        <w:vMerge w:val="continue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pacing w:val="15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15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7" w:hRule="atLeast"/>
                                    </w:trPr>
                                    <w:tc>
                                      <w:tcPr>
                                        <w:tcW w:w="216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15"/>
                                            <w:kern w:val="0"/>
                                            <w:szCs w:val="21"/>
                                          </w:rPr>
                                          <w:t>学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15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15"/>
                                            <w:kern w:val="0"/>
                                            <w:szCs w:val="21"/>
                                          </w:rPr>
                                          <w:t>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pacing w:val="15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15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15"/>
                                            <w:kern w:val="0"/>
                                            <w:szCs w:val="21"/>
                                          </w:rPr>
                                          <w:t>学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15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15"/>
                                            <w:kern w:val="0"/>
                                            <w:szCs w:val="21"/>
                                          </w:rPr>
                                          <w:t>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pacing w:val="15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15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4" w:type="dxa"/>
                                        <w:vMerge w:val="continue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pacing w:val="15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15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7" w:hRule="atLeast"/>
                                    </w:trPr>
                                    <w:tc>
                                      <w:tcPr>
                                        <w:tcW w:w="216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15"/>
                                            <w:kern w:val="0"/>
                                            <w:szCs w:val="21"/>
                                          </w:rPr>
                                          <w:t>专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15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15"/>
                                            <w:kern w:val="0"/>
                                            <w:szCs w:val="21"/>
                                          </w:rPr>
                                          <w:t>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left" w:pos="420" w:leader="none"/>
                                          </w:tabs>
                                          <w:snapToGrid w:val="false"/>
                                          <w:spacing w:lineRule="atLeast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pacing w:val="15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15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15"/>
                                            <w:kern w:val="0"/>
                                            <w:szCs w:val="21"/>
                                          </w:rPr>
                                          <w:t>毕业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15"/>
                                            <w:kern w:val="0"/>
                                            <w:szCs w:val="21"/>
                                          </w:rPr>
                                          <w:t>院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15"/>
                                            <w:kern w:val="0"/>
                                            <w:szCs w:val="21"/>
                                          </w:rPr>
                                          <w:t>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pacing w:val="15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15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4" w:type="dxa"/>
                                        <w:vMerge w:val="continue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pacing w:val="15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15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7" w:hRule="atLeast"/>
                                    </w:trPr>
                                    <w:tc>
                                      <w:tcPr>
                                        <w:tcW w:w="216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pacing w:val="15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15"/>
                                            <w:kern w:val="0"/>
                                            <w:szCs w:val="21"/>
                                          </w:rPr>
                                          <w:t>毕业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pacing w:val="15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15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pacing w:val="15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15"/>
                                            <w:kern w:val="0"/>
                                            <w:szCs w:val="21"/>
                                          </w:rPr>
                                          <w:t>籍 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3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pacing w:val="15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15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2" w:hRule="atLeast"/>
                                    </w:trPr>
                                    <w:tc>
                                      <w:tcPr>
                                        <w:tcW w:w="216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/>
                                        </w:pP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ascii="宋体;SimSun" w:hAnsi="宋体;SimSun" w:cs="宋体;SimSun"/>
                                              <w:color w:val="000000"/>
                                              <w:spacing w:val="15"/>
                                              <w:kern w:val="0"/>
                                              <w:szCs w:val="21"/>
                                            </w:rPr>
                                            <w:t>求职</w:t>
                                          </w:r>
                                        </w:hyperlink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15"/>
                                            <w:kern w:val="0"/>
                                            <w:szCs w:val="21"/>
                                          </w:rPr>
                                          <w:t>意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5" w:type="dxa"/>
                                        <w:gridSpan w:val="4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pacing w:val="15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15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pacing w:val="15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15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5" w:hRule="atLeast"/>
                                    </w:trPr>
                                    <w:tc>
                                      <w:tcPr>
                                        <w:tcW w:w="216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pacing w:val="15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15"/>
                                            <w:kern w:val="0"/>
                                            <w:szCs w:val="21"/>
                                          </w:rPr>
                                          <w:t>个人技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5" w:type="dxa"/>
                                        <w:gridSpan w:val="4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60"/>
                                          <w:ind w:left="240" w:hanging="2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pacing w:val="15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15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ind w:left="240" w:hanging="2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pacing w:val="15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15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ind w:left="240" w:hanging="2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pacing w:val="15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15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ind w:left="240" w:hanging="2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pacing w:val="15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15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1" w:hRule="atLeast"/>
                                    </w:trPr>
                                    <w:tc>
                                      <w:tcPr>
                                        <w:tcW w:w="216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15"/>
                                            <w:kern w:val="0"/>
                                            <w:szCs w:val="21"/>
                                          </w:rPr>
                                          <w:t>工作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15"/>
                                            <w:kern w:val="0"/>
                                            <w:szCs w:val="21"/>
                                          </w:rPr>
                                          <w:t>经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5" w:type="dxa"/>
                                        <w:gridSpan w:val="4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60"/>
                                          <w:rPr>
                                            <w:rFonts w:ascii="宋体;SimSun" w:hAnsi="宋体;SimSun" w:cs="宋体;SimSun"/>
                                            <w:spacing w:val="15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15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rPr>
                                            <w:rFonts w:ascii="宋体;SimSun" w:hAnsi="宋体;SimSun" w:cs="宋体;SimSun"/>
                                            <w:spacing w:val="15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15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rPr>
                                            <w:rFonts w:ascii="宋体;SimSun" w:hAnsi="宋体;SimSun" w:cs="宋体;SimSun"/>
                                            <w:spacing w:val="15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15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rPr>
                                            <w:rFonts w:ascii="宋体;SimSun" w:hAnsi="宋体;SimSun" w:cs="宋体;SimSun"/>
                                            <w:spacing w:val="15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15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rPr>
                                            <w:rFonts w:ascii="宋体;SimSun" w:hAnsi="宋体;SimSun" w:cs="宋体;SimSun"/>
                                            <w:spacing w:val="15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15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7" w:hRule="atLeast"/>
                                    </w:trPr>
                                    <w:tc>
                                      <w:tcPr>
                                        <w:tcW w:w="2165" w:type="dxa"/>
                                        <w:vMerge w:val="restart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pacing w:val="15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15"/>
                                            <w:kern w:val="0"/>
                                            <w:szCs w:val="21"/>
                                          </w:rPr>
                                          <w:t>联系方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2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pacing w:val="15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15"/>
                                            <w:kern w:val="0"/>
                                            <w:szCs w:val="21"/>
                                          </w:rPr>
                                          <w:t>通讯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3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pacing w:val="15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15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7" w:hRule="atLeast"/>
                                    </w:trPr>
                                    <w:tc>
                                      <w:tcPr>
                                        <w:tcW w:w="2165" w:type="dxa"/>
                                        <w:vMerge w:val="continue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pacing w:val="15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15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2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pacing w:val="15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15"/>
                                            <w:kern w:val="0"/>
                                            <w:szCs w:val="21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3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pacing w:val="15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15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7" w:hRule="atLeast"/>
                                    </w:trPr>
                                    <w:tc>
                                      <w:tcPr>
                                        <w:tcW w:w="2165" w:type="dxa"/>
                                        <w:vMerge w:val="continue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pacing w:val="15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15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2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15"/>
                                            <w:kern w:val="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15"/>
                                            <w:kern w:val="0"/>
                                            <w:szCs w:val="21"/>
                                          </w:rPr>
                                          <w:t>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3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pacing w:val="15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15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1" w:hRule="atLeast"/>
                                    </w:trPr>
                                    <w:tc>
                                      <w:tcPr>
                                        <w:tcW w:w="216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pacing w:val="15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pacing w:val="15"/>
                                            <w:kern w:val="0"/>
                                            <w:szCs w:val="21"/>
                                          </w:rPr>
                                          <w:t>自我评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5" w:type="dxa"/>
                                        <w:gridSpan w:val="4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60"/>
                                          <w:ind w:firstLine="4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pacing w:val="15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15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ind w:firstLine="4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pacing w:val="15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15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ind w:firstLine="4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pacing w:val="15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15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ind w:firstLine="4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pacing w:val="15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15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8.5pt;height:566pt;mso-wrap-distance-left:9pt;mso-wrap-distance-right:9pt;mso-wrap-distance-top:0pt;mso-wrap-distance-bottom:0pt;margin-top:65.3pt;mso-position-vertical-relative:page;margin-left:52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5"/>
                              <w:gridCol w:w="1459"/>
                              <w:gridCol w:w="1743"/>
                              <w:gridCol w:w="1749"/>
                              <w:gridCol w:w="1654"/>
                            </w:tblGrid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5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Cs w:val="21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5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5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Cs w:val="21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5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5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5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Cs w:val="21"/>
                                    </w:rPr>
                                    <w:t>制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5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5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5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Cs w:val="21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Cs w:val="21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spacing w:lineRule="atLeas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5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Cs w:val="21"/>
                                    </w:rPr>
                                    <w:t>毕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Cs w:val="21"/>
                                    </w:rPr>
                                    <w:t>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Cs w:val="21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5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5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Cs w:val="21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5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Cs w:val="21"/>
                                    </w:rPr>
                                    <w:t>籍 贯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5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pacing w:val="15"/>
                                        <w:kern w:val="0"/>
                                        <w:szCs w:val="21"/>
                                      </w:rPr>
                                      <w:t>求职</w:t>
                                    </w:r>
                                  </w:hyperlink>
                                  <w:r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Cs w:val="21"/>
                                    </w:rPr>
                                    <w:t>意向</w:t>
                                  </w:r>
                                </w:p>
                              </w:tc>
                              <w:tc>
                                <w:tcPr>
                                  <w:tcW w:w="6605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5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5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Cs w:val="21"/>
                                    </w:rPr>
                                    <w:t>个人技能</w:t>
                                  </w:r>
                                </w:p>
                              </w:tc>
                              <w:tc>
                                <w:tcPr>
                                  <w:tcW w:w="6605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ind w:left="240" w:hanging="240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5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240" w:hanging="240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5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240" w:hanging="240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5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240" w:hanging="240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5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1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Cs w:val="21"/>
                                    </w:rPr>
                                    <w:t>工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Cs w:val="21"/>
                                    </w:rPr>
                                    <w:t>经历</w:t>
                                  </w:r>
                                </w:p>
                              </w:tc>
                              <w:tc>
                                <w:tcPr>
                                  <w:tcW w:w="6605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5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5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5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5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5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165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Cs w:val="21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Cs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5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5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5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5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5"/>
                                      <w:kern w:val="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15"/>
                                      <w:kern w:val="0"/>
                                      <w:szCs w:val="21"/>
                                    </w:rPr>
                                    <w:t>-mail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5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1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pacing w:val="15"/>
                                      <w:kern w:val="0"/>
                                      <w:szCs w:val="21"/>
                                    </w:rPr>
                                    <w:t>自我评价</w:t>
                                  </w:r>
                                </w:p>
                              </w:tc>
                              <w:tc>
                                <w:tcPr>
                                  <w:tcW w:w="6605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ind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5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5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5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1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5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yjs.org/" TargetMode="External"/><Relationship Id="rId3" Type="http://schemas.openxmlformats.org/officeDocument/2006/relationships/hyperlink" Target="http://www.gdyjs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59:00Z</dcterms:created>
  <dc:creator>Sky123</dc:creator>
  <dc:description/>
  <cp:keywords/>
  <dc:language>en-US</dc:language>
  <cp:lastModifiedBy>Sky123</cp:lastModifiedBy>
  <dcterms:modified xsi:type="dcterms:W3CDTF">2013-04-22T07:59:00Z</dcterms:modified>
  <cp:revision>1</cp:revision>
  <dc:subject/>
  <dc:title>个人简历</dc:title>
</cp:coreProperties>
</file>