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期入党积极分子培训骨干班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党支部盖章：           书记签字：        组宣委员签字：        团总支书记签字：        年  月  日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5"/>
        <w:gridCol w:w="1375"/>
        <w:gridCol w:w="688"/>
        <w:gridCol w:w="685"/>
        <w:gridCol w:w="1600"/>
        <w:gridCol w:w="1612"/>
        <w:gridCol w:w="1375"/>
        <w:gridCol w:w="2319"/>
        <w:gridCol w:w="1211"/>
      </w:tblGrid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第几期普通班结业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11:00Z</dcterms:created>
  <dc:creator>微软用户</dc:creator>
  <dc:description/>
  <cp:keywords/>
  <dc:language>en-US</dc:language>
  <cp:lastModifiedBy>微软用户</cp:lastModifiedBy>
  <dcterms:modified xsi:type="dcterms:W3CDTF">2011-04-16T01:24:00Z</dcterms:modified>
  <cp:revision>1</cp:revision>
  <dc:subject/>
  <dc:title>第1期入党积极分子培训骨干班推荐表</dc:title>
</cp:coreProperties>
</file>