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运城职业技术学院冬季作息时间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87"/>
      </w:tblGrid>
      <w:tr>
        <w:trPr>
          <w:trHeight w:val="5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 目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 间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 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起床洗漱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:20——06:4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早    操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:40——07:0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早    餐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:00——07:5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第一节课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:00——08:5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第二节课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:00——09:5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间休息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:50——10:05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第三节课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:10——11:0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第四节课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:10——12:0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午   餐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——12:5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午   休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:50——14:15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第五节课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40——15:3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第六节课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40——16:3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活    动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:40——17:3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晚    餐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:40——18:5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晚自习一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:00——19:5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晚自习二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:00——20:5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班   会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0——21:3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熄    灯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:00</w:t>
            </w:r>
          </w:p>
        </w:tc>
      </w:tr>
      <w:tr>
        <w:trPr>
          <w:trHeight w:val="122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、行政人员的上班时间为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——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下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—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、本作息时间表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执行。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、校车上下班发车时间：早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: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下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:30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线不变。</w:t>
            </w:r>
          </w:p>
          <w:p>
            <w:pPr>
              <w:pStyle w:val="Normal"/>
              <w:widowControl/>
              <w:spacing w:lineRule="atLeast" w:line="375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职院办公室</w:t>
            </w:r>
          </w:p>
          <w:p>
            <w:pPr>
              <w:pStyle w:val="Normal"/>
              <w:widowControl/>
              <w:spacing w:lineRule="atLeast" w:line="375"/>
              <w:ind w:firstLine="67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国庆节放假安排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（室）、系（部）、直属科（中心）：</w:t>
      </w:r>
    </w:p>
    <w:p>
      <w:pPr>
        <w:pStyle w:val="Normal"/>
        <w:ind w:firstLine="752"/>
        <w:rPr/>
      </w:pPr>
      <w:r>
        <w:rPr>
          <w:rFonts w:ascii="仿宋_GB2312" w:hAnsi="仿宋_GB2312" w:eastAsia="仿宋_GB2312"/>
          <w:sz w:val="32"/>
          <w:szCs w:val="32"/>
        </w:rPr>
        <w:t>根据国务院关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国庆放假安排的通知精神，我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国庆放假安排如下：</w:t>
      </w:r>
    </w:p>
    <w:p>
      <w:pPr>
        <w:pStyle w:val="Normal"/>
        <w:ind w:firstLine="752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放假调休，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点前返校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星期六）上周六课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星期日）上周五的课。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系处、各班级离校前要安排专人关好办公室、教室、实验实训室及公共场所的门窗、水电等，并逐一检查落实，同时对师生员工做好假期出行安全教育，确保财产人身安全。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园安全由保卫处负责，执行院长值班制度。</w:t>
      </w:r>
    </w:p>
    <w:p>
      <w:pPr>
        <w:pStyle w:val="Normal"/>
        <w:ind w:firstLine="752"/>
        <w:rPr/>
      </w:pPr>
      <w:r>
        <w:rPr>
          <w:rFonts w:ascii="仿宋_GB2312" w:hAnsi="仿宋_GB2312" w:eastAsia="仿宋_GB2312"/>
          <w:sz w:val="32"/>
          <w:szCs w:val="32"/>
        </w:rPr>
        <w:t>保卫处、学生处、后勤处值班表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交院办。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值班人员交接班、签到在保卫处。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冬季作息时间表。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值班表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冬季作息时间表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运职院办公室</w:t>
      </w:r>
    </w:p>
    <w:p>
      <w:pPr>
        <w:pStyle w:val="Normal"/>
        <w:ind w:firstLine="5712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45:00Z</dcterms:created>
  <dc:creator>微软中国</dc:creator>
  <dc:description/>
  <cp:keywords/>
  <dc:language>en-US</dc:language>
  <cp:lastModifiedBy>微软中国</cp:lastModifiedBy>
  <dcterms:modified xsi:type="dcterms:W3CDTF">2011-09-21T01:56:00Z</dcterms:modified>
  <cp:revision>19</cp:revision>
  <dc:subject/>
  <dc:title/>
</cp:coreProperties>
</file>