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收看全国职业学校管理工作会议交流发言网络直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高等职业学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国职业学校管理工作会议将于近日在杭州召开，会议交流发言将进行网络直播。现将组织收看网络直播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交流发言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进行。届时人民网教育频道对交流发言进行网络直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请各高等职业学校认真收看网络直播，并将有关收看情况（反映、评价）及时进行汇总，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反馈教育厅高教处，</w:t>
      </w:r>
      <w:r>
        <w:rPr>
          <w:rFonts w:eastAsia="仿宋_GB2312" w:ascii="仿宋_GB2312" w:hAnsi="仿宋_GB2312"/>
          <w:sz w:val="32"/>
          <w:szCs w:val="32"/>
        </w:rPr>
        <w:t>sxjytgjc@163.com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30468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7:00Z</dcterms:created>
  <dc:creator>admin</dc:creator>
  <dc:description/>
  <cp:keywords/>
  <dc:language>en-US</dc:language>
  <cp:lastModifiedBy>征服</cp:lastModifiedBy>
  <cp:lastPrinted>2012-05-16T16:27:00Z</cp:lastPrinted>
  <dcterms:modified xsi:type="dcterms:W3CDTF">2012-05-16T09:47:00Z</dcterms:modified>
  <cp:revision>2</cp:revision>
  <dc:subject/>
  <dc:title>通  知</dc:title>
</cp:coreProperties>
</file>