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运城职业技术学院夏季教学作息时间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项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共计时间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07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一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08:00—08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课间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08:45—08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二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08:55—09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间  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09:40—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09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三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:00—10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课间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:45—10: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四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:55—11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午  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1:40—14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6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4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五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4:30—15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课间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5:15—15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六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5:25—16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间  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6:10—16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6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七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6:30—17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课间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7:15—17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八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7:25—18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预备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9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九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9:40—20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课间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20:25—20: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8"/>
              </w:rPr>
              <w:t>第十节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20:35—21: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4:00Z</dcterms:created>
  <dc:creator>Administrator</dc:creator>
  <dc:description/>
  <dc:language>en-US</dc:language>
  <cp:lastModifiedBy>Administrator</cp:lastModifiedBy>
  <dcterms:modified xsi:type="dcterms:W3CDTF">2015-05-10T05:19:19Z</dcterms:modified>
  <cp:revision>4</cp:revision>
  <dc:subject/>
  <dc:title>运城职业技术学院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